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Попова, просп. Обводной кана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Воскресенская, просп. Советских космонавтов, подлежащей комплексному развитию. Территори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Попова, просп. Обводной канал, ул. Воскресенская, просп. Советских космонавтов, подлежащей комплексному развитию. 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8.7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1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6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19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0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6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4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2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7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7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1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5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4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2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4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2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28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°4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0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0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°0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5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6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94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5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8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94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°5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одлежащей комплексному развитию. Территория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Теснанова, проезда Сибиряковцев, просп. Обводный кан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й комплексному развитию. 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9.2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76.7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02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8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9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3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84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4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8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6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0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2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1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8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41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3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9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59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7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Саша</cp:lastModifiedBy>
  <cp:lastPrinted>2023-01-19T09:31:00Z</cp:lastPrinted>
  <dcterms:modified xsi:type="dcterms:W3CDTF">2023-03-03T11:38:00Z</dcterms:modified>
  <cp:revision>18</cp:revision>
  <dc:subject/>
  <dc:title/>
</cp:coreProperties>
</file>